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7 декабря  2021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январь  2022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раздник зимних духов «Вож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развлекательная программа «В Рождественскую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атрализовано- развлекательная программа «Гуляют ребятишки в зимние свя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чер отдыха    для  людей пожилого возраста «Новогодний костерок»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апустник «Студенче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Искусство объединяет», в рамках Открытия года «Народного искусства и нематериального культурного наследия народов»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дравствуй старое, доброе кино» с показом фильма «Карнавальная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е зимние сельские спортивные иг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А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ахмет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ур.маршруту «Сибирский тракт» для структурных подразделений Администрации  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тябрь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Поздее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поселения по реализации молодежной политики  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согласн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7 НК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ых планов работы СКУ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од информационно – статистического отч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-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ая кампания з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НТ М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дача проекта на конкурс президентского фонда культур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нкет для проведения </w:t>
            </w:r>
            <w:r>
              <w:rPr>
                <w:lang w:eastAsia="ar-SA"/>
              </w:rPr>
              <w:t>социологического исследования по выявлению потребностей  населения в  услугах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, 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нформация   по памятным датам и индексу вовл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Е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Фотоконкурс  «Народные праздники и  традиц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Использование основ хореографического искусства при постановке вокальных номеров</w:t>
            </w:r>
            <w:r>
              <w:rPr>
                <w:i/>
                <w:lang w:eastAsia="ar-SA"/>
              </w:rPr>
              <w:t>.(по разводке ансамблей и х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январ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hanging="0"/>
              <w:contextualSpacing/>
              <w:rPr>
                <w:color w:val="A6A6A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танца: Мастер-класс «Тан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горных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 семинар  по заполнению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ян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«Подведение итогов  и анализ работы СКУ за 2021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общего туристического  маршрута по национальным центрам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йдентики</w:t>
            </w:r>
            <w:bookmarkStart w:id="0" w:name="_GoBack"/>
            <w:bookmarkEnd w:id="0"/>
            <w:r>
              <w:rPr/>
              <w:t xml:space="preserve"> (визуального лица) национальных центров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 продвижение бренда «Историко-культурного парка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изготовление продукции рекламного характера </w:t>
            </w:r>
            <w:r>
              <w:rPr>
                <w:i/>
              </w:rPr>
              <w:t>(афиши, раздаточные букл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зуального образа и концепт артов удмуртских сказочных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Пользователь</cp:lastModifiedBy>
  <cp:lastPrinted>2020-01-10T10:38:00Z</cp:lastPrinted>
  <dcterms:modified xsi:type="dcterms:W3CDTF">2021-12-10T07:33:00Z</dcterms:modified>
  <cp:revision>100</cp:revision>
  <dc:subject/>
  <dc:title>УТВЕРЖДАЮ:</dc:title>
</cp:coreProperties>
</file>